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5"/>
        <w:gridCol w:w="1701"/>
        <w:gridCol w:w="709"/>
        <w:gridCol w:w="945"/>
        <w:gridCol w:w="473"/>
        <w:gridCol w:w="141"/>
        <w:gridCol w:w="331"/>
        <w:gridCol w:w="378"/>
        <w:gridCol w:w="284"/>
        <w:gridCol w:w="283"/>
        <w:gridCol w:w="55"/>
        <w:gridCol w:w="87"/>
        <w:gridCol w:w="736"/>
        <w:gridCol w:w="239"/>
        <w:gridCol w:w="1400"/>
        <w:gridCol w:w="35"/>
      </w:tblGrid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В050900-Финан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F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34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Экономическая теор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ы», «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ковское 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Бухгалтерский учет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«Микро экономи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поративные финанс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иева Баглан Муратовна, кандидат экономических наук, ст.преподаватель 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497632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 курса «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й менедж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вляется образование собственных финансовых ресурсов, привлечение внешних источников финансирования, их распределение и использование, а также система денежных отношений, возникающих в процессе формирования основных производственных фондов и оборотных средств, производства и реализации продукции, работ и услу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диагностировать, прогнозировать и управлять  денежными средствами,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и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обретение теоретических и практических основ анализа и оценки процесса управления финансами предприятий и коммерческих организаций; 2.определение и обоснование оптимальных соотношений финансовых ресурсов и их источников формирования и размещ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своение основных приемов и критериев принятия эффективного управленческого реш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ильно понимать и интерпретировать финансовую информац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Основы финансового менеджмента. Перевод с англ. 11-е изд. Ван Хорн              Вильямс ИД.- 2014- 992с.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Финансовый менеджмент: теория и практика. Стоянова Е. 5-е изд. 2013.-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Введение в финансовый менеджмент Ковалев В.В. М.: ФиС. 2010.- 76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Бригхем Ю., Гапенски Л., Финансовый менеджмент. В 2х т.: Пер.с англ./ Под ред. В.В. Ковалева - СПб: Экономическая школа, 2012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Сапарова Б.С., Финансовый менеджмент. Учебник, А.: Экономика. 2013.-84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финансовой отчетности производственной компании выбранной из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se.kz</w:t>
              </w:r>
            </w:hyperlink>
            <w:r>
              <w:rPr>
                <w:rFonts w:cs="Times New Roman" w:ascii="Times New Roman" w:hAnsi="Times New Roman"/>
              </w:rPr>
              <w:t>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(СРС)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5 баллов в первые 7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0 баллов во вторые 8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еделя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азвание темы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л-во часов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ктивы в организации и формировании финансов корпораци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держание финансового менеджмен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актическее занятие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держание финансового менеджмен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концепции и показатели финансового менедж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концепции и показатели финансового менедж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3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к и доходность. Управление корпорационными рисками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 и доходность. Управление корпорационными рисками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счет и анализ показателей доходности предприятия на основе отчетных данных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ртфелем актив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ртфелем актив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Расчет и анализ показателей активов предприятия на основе отчетных данных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 Модуль. Структура капитала и дивидендная политика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Расчет и анализ затрат и силы воздействия операционного рычага на основе отчетных данных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6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6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Расчет и анализ эффекта финансового рычага предприятия на основе отчетных данных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структуры капитала: модели Модильяни - Миллера. Компромиссные модели. Стоимость капитал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структуры капитала: модели Модильяни - Миллера. Компромиссные модели. Стоимость капитал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Теория структуры капитала: модель Модильяни-Миллера; Расчет и анализ на основе отчетных данных анализируемого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убежный контрол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1-7 недел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idterm examination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*0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,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8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ивидендной полит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8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ивидендной политико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.Стратегия долгосрочных инвестиционных решений предприят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9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анализа инвестиционных проектов.  Анализ риска проек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9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анализа инвестиционных проектов.  Анализ риска проек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 На основе отчетных данных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вестиционных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ред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асчет анализа риска проекта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1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денежного потока инвестиционного проек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бюджета капиталовложений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1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денежного потока инвестиционного проек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бюджета капиталовложений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 На основе отчетных данных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вестиционных 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ред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сти прогнозирование денежного потока проекта и оптимизировать бюджет капиталовложений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.Финансовое планирование и прогнозировани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11: Бюджетирование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актическое занятие 11: Бюджетирование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Составление бюджета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12: Долгосрочное финансовое планировани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актическое занятие 12: Долгосрочное финансовое планировани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Составление финансового плана и разработка проверочной шахматной таблицы предприят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. Тактика финансового менеджмента. Специальные темы финансового менеджмента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1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оборотными активами и краткосрочными  обязательствами (управление денежными средствами, управление запасами и управление дебиторской задолженностью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1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оборотными активами и краткосрочными  обязательствами (управление денежными средствами, управление запасами и управление дебиторской задолженностью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П 13.Проведение анализа показателей оборотных активов и краткосрочных обязательств  на основе отчетных данных предприятия и принятие управленческих решен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организация корпорации: слияния, покупка, дробление, банкротство и ликвидация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актическое занятие 1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организация корпорации: слияния, покупка, дробление, банкротство и ликвидация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П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Определение вероятности банкротства на основе отчетных данных анализируемого предприятия и принятие управленческих решен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1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менеджмент в транснациональных корпорациях (международные аспекты)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актическое занятие 15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менеджмент в транснациональных корпорациях (международные аспекты).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убежный контрол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8-15 недель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ВШЭБ</w:t>
        <w:tab/>
        <w:tab/>
        <w:tab/>
        <w:tab/>
        <w:tab/>
        <w:tab/>
        <w:t xml:space="preserve">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 xml:space="preserve">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 xml:space="preserve">  Арзаева М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 xml:space="preserve">              Алиева Б. 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user</cp:lastModifiedBy>
  <dcterms:modified xsi:type="dcterms:W3CDTF">2016-09-15T16:19:00Z</dcterms:modified>
  <cp:revision>25</cp:revision>
  <dc:subject/>
  <dc:title/>
</cp:coreProperties>
</file>